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Label 2012 “L’Europa cambia la scuola”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dirizzi USR e nominativi a cui inviare le domande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53"/>
        <w:gridCol w:w="408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egio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l’att.ne d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e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Abruzz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narita Bin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Ufficio Scolastico Regionale Abruzzo 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Ufficio V - A.T. di Pescara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Piazza Spirito Santo 39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Style w:val="StrongEmphasis"/>
                <w:color w:val="0000FF"/>
              </w:rPr>
              <w:t xml:space="preserve">65121 Pescara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asilica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gela Granata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Piazza delle Regioni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rongEmphasis"/>
                <w:color w:val="0000FF"/>
              </w:rPr>
              <w:t>85100 Potenz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olzano It. Bolzano Lad. Bolzano te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 xml:space="preserve">Carmen Siviero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Provincia autonoma di Bolzano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Intendentesca scolastica It.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Edificio Plaza – Via del Ronco 2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Style w:val="StrongEmphasis"/>
                <w:color w:val="0000FF"/>
              </w:rPr>
              <w:t>39100 BOLZA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alab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bCs/>
                <w:color w:val="0000FF"/>
              </w:rPr>
              <w:t>Mirella Pacific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Via Lungomare 259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88100 CATANZARO  Lid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Camp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cia Venerus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ia S. Giovanni in Corte 7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0133 NAPOL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Emilia Romag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ica Gallet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Via de’Castagnoli 1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rongEmphasis"/>
                <w:color w:val="0000FF"/>
              </w:rPr>
              <w:t>40126 Bologn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Friuli Venezia Giu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entina Felet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Santi Martiri 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4123 TRIEST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az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Carlo Cipollone  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Patrizia Corasaniti        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ia Pianciani 32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0185 Rom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igu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ia Anna Burgnic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Assarotti 40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16122 GENOVA</w:t>
            </w:r>
          </w:p>
        </w:tc>
      </w:tr>
      <w:tr>
        <w:trPr>
          <w:trHeight w:val="6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ombard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Giorgio Galan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Via Ripamonti  85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0141  MILA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arch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ianna Prapotnich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Xxv Aprile 19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60125 ANCON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olis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Oronza Perniol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Garibaldi 25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86100 CAMPOBASS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iemo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Maria Teresa Ingicco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Ufficio Scolastico Regionale –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Ufficio V-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22"/>
                <w:szCs w:val="22"/>
              </w:rPr>
              <w:t>Via San Tommaso 17-10121 TORI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ug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Rossella  Diana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Castromediano 12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70125  BAR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ardeg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io Lodd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le Regina Margherita 6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9125 CAGLIAR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ici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Maria Pia Maglioke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Fattori 60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90146 PALERM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osc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color w:val="0000FF"/>
              </w:rPr>
              <w:t>Eleonora Marchionn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Mannelli 11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50132 FIRENZ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rent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 Girardell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partimento Istruzione, università e ricerc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Provincia Autonoma di Trent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a G. Gilli, 3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8121 TRENT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Umb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tonella Bovini          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Palermo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6100 PERUGI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al d’Aos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Gabriella Vernetto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vrintendenza agli studi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egione autonoma Val d’Aost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a Saint Martin de Corléans 250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11100 AOST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enet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monetta Bettio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Ufficio Scolastico Regionale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iva de Biasio – S.Croce 1299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0135 Venezi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1:00Z</dcterms:created>
  <dc:creator>Alessandro</dc:creator>
  <dc:description/>
  <cp:keywords/>
  <dc:language>en-US</dc:language>
  <cp:lastModifiedBy>M.I.U.R.</cp:lastModifiedBy>
  <cp:lastPrinted>2012-02-27T10:38:00Z</cp:lastPrinted>
  <dcterms:modified xsi:type="dcterms:W3CDTF">2012-02-29T15:20:00Z</dcterms:modified>
  <cp:revision>29</cp:revision>
  <dc:subject/>
  <dc:title>Referenti Regionali Elenco nominativo</dc:title>
</cp:coreProperties>
</file>